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RAVILNIK O UPORABI UČILNIC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Z CMLC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sak koristnik učilnice mora ohranjati lastnino, s katero upravlja Zavod CMLC ter z njo ravnati kot dober gospodar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radi zunanjih uporabnikov učilnice ne sme trpeti osnovna dejavnost ter program življenja in dela Zavoda CMLC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unanji uporabniki smejo uporabljati prostore učilnice le po predhodnem dogovoru s skrbnikom pogodbe, direktorjem Zavoda CMLC in po podpisu pogodbe. Uporabnik je dolžan obvestiti Zavod CMLC vsaj 7 dni pred prekinitvijo pogodbe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Brez strokovno usposobljenega vodje skupine, ki odgovarja za strokovnost dela, za varnost prisotnih in za vse naprave, nima nihče pravice vstopa v učilnic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trokovni vodja se dogovarja s skrbnikom pogodbe za učilnico in upošteva njegova navodila. V kolikor se prostori koristijo v nasprotju s prvim odstavkom, vodstvo Zavoda CMLC ne nosi odgovornosti za nastalo škodo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Ker se v učilnico vstopa v čevljih je potrebno skrbno paziti na red in čistočo v učilnici. Vsa orodja, ki se uporabljalo pri izvedbi programov in rekvizite, se po končani uporabi pospravi in vrne na svoje mesto. Učilnica mora biti po koncu uporabe prazna in v stanju, kot jo je uporabnik dobil v uporabo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sak uporabnik učilnice je dolžan varčevati z električno energijo in toplo vodo. Po končani izvedbi je dolžan ugasiti luč v učilnici in ostalih pomožnih prostorih, ki jih je koristil ter izklopiti vso ostalo opremo. Potrebno je paziti na red in čistočo v umivalnicah, sanitarijah in učilnici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7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hranjevanje in pitje alkoholnih pijač je v vseh prostorih, ki so predmet uporabe po tem pravilniku, prepovedano, razen ko se upravljalec in uporabnik učilnice predhodno na prošnjo uporabnika in z utemeljenim razlogom dogovorita drugače. Kajenje je v vseh prostorih, ki so predmet uporabe po tem pravilniku, prepovedano brez izjeme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8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oriteta pri uporabi učilnice so prireditve in aktivnosti po planu dela Zavoda CMLC. Zavod CMLC uporabnika učilnice obvesti o predvidenih dejavnostih v učilnici, zaradi katerih uporaba ne bo mogoča takoj, ko izve za dogodek, vendar ne manj kot 20 dni pred dogodkom, razen v izrednih primerih, vendar le kot izjem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9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Uporabniki so dolžni spoštovati vnaprej dogovorjeni čas uporabe prostorov in ostala določila hišnega reda. V primeru nespoštovanja hišnega reda se kršitelju prepove nadaljnja uporaba prostorov.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0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dja skupine oz. najemnik je dolžan sporočiti vsako nastalo ali opaženo škodo skrbniku takoj, ko ta nastane. Povzročitelj mora škodo v najkrajšem času odpraviti ali stroške poravnati, sicer se mu onemogoči nadaljnja uporaba objekta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11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 organizacijo raznih dogodkov se mora organizator predhodno dogovoriti z upravljalcem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12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troški uporabe učilnice se zaračunavajo po dogovorjeni ceni med upravljalcem in uporabnikom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13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 primeru izjave uporabnika, da sprejema določila tega pravilnika za vzpostavitev najemniškega razmerja, se le-ta sklene za dobo, ki se predvidi v pogodbi.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Z Celjski mladinski cente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ravilnik o uporabi učilnic Zavoda CML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55:00Z</dcterms:created>
  <dc:creator>Tone Kregar</dc:creator>
  <dc:description/>
  <cp:keywords/>
  <dc:language>en-US</dc:language>
  <cp:lastModifiedBy>Sonja Majcen</cp:lastModifiedBy>
  <cp:lastPrinted>2016-02-15T16:25:00Z</cp:lastPrinted>
  <dcterms:modified xsi:type="dcterms:W3CDTF">2019-11-08T14:55:00Z</dcterms:modified>
  <cp:revision>2</cp:revision>
  <dc:subject/>
  <dc:title>Mladinski center Celje iz CeljaMariborska ulica 2,</dc:title>
</cp:coreProperties>
</file>